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739902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120" cy="4701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ascii="Calibri" w:hAnsi="Calibri"/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7816850" cy="4322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6950" cy="4591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Calibri" w:hAnsi="Calibri"/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394700" cy="4720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93405" cy="5148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340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10:56Z</dcterms:created>
  <dc:creator>Administrator</dc:creator>
  <dc:description/>
  <dc:language>en-US</dc:language>
  <cp:lastModifiedBy>L@L</cp:lastModifiedBy>
  <dcterms:modified xsi:type="dcterms:W3CDTF">2025-07-23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EE51F87D540BAB8D083E7C19916A6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