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72405" cy="34702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01549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42328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95643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1135" cy="347726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00088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5-22T08:1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