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34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2:13Z</dcterms:created>
  <dc:creator>Administrator</dc:creator>
  <dc:description/>
  <dc:language>en-US</dc:language>
  <cp:lastModifiedBy>Administrator</cp:lastModifiedBy>
  <dcterms:modified xsi:type="dcterms:W3CDTF">2025-04-08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AD0B2641417F86670EE8BAC12E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0ZDcxNzM4OGEzMjcxMjQ5NWEwYzNiOTBmNzE2YmEifQ==</vt:lpwstr>
  </property>
</Properties>
</file>