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9520" cy="2433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9:51:32Z</dcterms:created>
  <dc:creator>Administrator</dc:creator>
  <dc:description/>
  <dc:language>en-US</dc:language>
  <cp:lastModifiedBy>中成咨询</cp:lastModifiedBy>
  <dcterms:modified xsi:type="dcterms:W3CDTF">2025-10-23T09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A8C23F8D04DCAA8CFAB914D951CF4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WQ5ZDVhOTU3MDU3NDdjY2UwOTg3NmJkYjRlNjdjNjQiLCJ1c2VySWQiOiIxNjIxOTc4NDE3In0=</vt:lpwstr>
  </property>
</Properties>
</file>