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8862060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4345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8439785" cy="478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4289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8858885" cy="4831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2535" cy="4309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39:27Z</dcterms:created>
  <dc:creator>Administrator</dc:creator>
  <dc:description/>
  <dc:language>en-US</dc:language>
  <cp:lastModifiedBy>中成咨询</cp:lastModifiedBy>
  <dcterms:modified xsi:type="dcterms:W3CDTF">2025-10-23T1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F4D474A4417BBC96FE81E221844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