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评标委员会对所有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文件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总分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120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小仙女的小可爱</cp:lastModifiedBy>
  <dcterms:modified xsi:type="dcterms:W3CDTF">2025-09-02T06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xZWQ5MTNkNTUwYmQ5NjIwOGUzYzBlMGE3NjM2NzYiLCJ1c2VySWQiOiI4NTgzNjAx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