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评标委员会对所有投标人投标文件的总分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0155" cy="3743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5-06-17T04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0OGMzY2I1ZjVjNmRlZTg4M2FlMzIyMDNjM2YyZmMiLCJ1c2VySWQiOiIxOTUyODM5MDgifQ==</vt:lpwstr>
  </property>
  <property fmtid="{D5CDD505-2E9C-101B-9397-08002B2CF9AE}" pid="5" name="commondata">
    <vt:lpwstr>commondata</vt:lpwstr>
  </property>
</Properties>
</file>