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36"/>
          <w:szCs w:val="36"/>
        </w:rPr>
        <w:t>侯选人投标业绩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36:00Z</dcterms:created>
  <dc:creator>Administrator</dc:creator>
  <dc:description/>
  <cp:keywords/>
  <dc:language>en-US</dc:language>
  <cp:lastModifiedBy>Administrator</cp:lastModifiedBy>
  <dcterms:modified xsi:type="dcterms:W3CDTF">2025-02-13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644B7ACDC48859F15D5B8C63C6F6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BjODViZDFkYzJkMWM1MWU3N2MxMjUxOWY3MjY4YmQiLCJ1c2VySWQiOiI0MDA4Njk0NjEifQ==</vt:lpwstr>
  </property>
  <property fmtid="{D5CDD505-2E9C-101B-9397-08002B2CF9AE}" pid="5" name="commondata">
    <vt:lpwstr>commondata</vt:lpwstr>
  </property>
</Properties>
</file>