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侯选人投标业绩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一中标侯选人：河南博雅建筑工程有限公司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一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郏县经开区绿色食品产业园建设项目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过凯杰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平顶山市公共资源交易中心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27037415.15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 xml:space="preserve">19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验收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5.1.19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二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郏县食品产业园标准化厂房项目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魏纪春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平顶山市公共资源交易中心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66095860.98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验收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5.1.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第二中标候选人：河南固信建筑工程有限公司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业绩：无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第三中标候选人：河南省叶鲁建筑发展有限公司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业绩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6:06Z</dcterms:created>
  <dc:creator>Administrator</dc:creator>
  <dc:description/>
  <dc:language>en-US</dc:language>
  <cp:lastModifiedBy>nancy</cp:lastModifiedBy>
  <dcterms:modified xsi:type="dcterms:W3CDTF">2025-01-20T08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644B7ACDC48859F15D5B8C63C6F6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BjODViZDFkYzJkMWM1MWU3N2MxMjUxOWY3MjY4YmQiLCJ1c2VySWQiOiI0MDA4Njk0NjEifQ==</vt:lpwstr>
  </property>
  <property fmtid="{D5CDD505-2E9C-101B-9397-08002B2CF9AE}" pid="5" name="commondata">
    <vt:lpwstr>commondata</vt:lpwstr>
  </property>
</Properties>
</file>