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10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cp:keywords/>
  <dc:language>en-US</dc:language>
  <cp:lastModifiedBy>河南易采工程管理有限公司:郭恩聪</cp:lastModifiedBy>
  <dcterms:modified xsi:type="dcterms:W3CDTF">2024-05-24T0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