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316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661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972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31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0500" cy="3070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473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ind w:hanging="0"/>
      <w:jc w:val="center"/>
      <w:outlineLvl w:val="0"/>
    </w:pPr>
    <w:rPr>
      <w:rFonts w:ascii="Calibri" w:hAnsi="Calibri" w:eastAsia="仿宋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6:00Z</dcterms:created>
  <dc:creator>Administrator</dc:creator>
  <dc:description/>
  <dc:language>en-US</dc:language>
  <cp:lastModifiedBy>岁月静好</cp:lastModifiedBy>
  <dcterms:modified xsi:type="dcterms:W3CDTF">2025-07-23T07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359466FE4C2F95E451D327FAAC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xYjM1YWMzYTdjN2Y3YjA0Y2JkZGY5ZWE1MTk0OWEiLCJ1c2VySWQiOiIyODM5MjUyOTgifQ==</vt:lpwstr>
  </property>
</Properties>
</file>