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83325" cy="88880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4715" cy="8453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925" cy="95827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71870" cy="8589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68720" cy="88684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60440" cy="85737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60440" cy="85737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9785" cy="83470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50:31Z</dcterms:created>
  <dc:creator>Administrator</dc:creator>
  <dc:description/>
  <dc:language>en-US</dc:language>
  <cp:lastModifiedBy>Administrator</cp:lastModifiedBy>
  <dcterms:modified xsi:type="dcterms:W3CDTF">2025-07-03T03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