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96100" cy="9940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71005" cy="963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10:00Z</dcterms:created>
  <dc:creator>Administrator</dc:creator>
  <dc:description/>
  <cp:keywords/>
  <dc:language>en-US</dc:language>
  <cp:lastModifiedBy>NTKO</cp:lastModifiedBy>
  <dcterms:modified xsi:type="dcterms:W3CDTF">2025-10-17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C6858D1984CCF958BE7A449BE7FA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NlNDU2ZDcwYTk4Y2FjOWRhM2RjYzZmMTc1YWI1ZWUiLCJ1c2VySWQiOiIxMjUyMjM1MzQwIn0=</vt:lpwstr>
  </property>
  <property fmtid="{D5CDD505-2E9C-101B-9397-08002B2CF9AE}" pid="5" name="commondata">
    <vt:lpwstr>commondata</vt:lpwstr>
  </property>
</Properties>
</file>