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南召县城市管理局关于南召县黄鸭河两侧新建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处公厕项目采购意向的公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美化城市环境，提升城市的整体形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方便群众公园游玩，我单位拟在南召县黄鸭河两侧新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公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</w:t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召县城市管理局</w:t>
      </w:r>
    </w:p>
    <w:p>
      <w:pPr>
        <w:pStyle w:val="Normal"/>
        <w:numPr>
          <w:ilvl w:val="0"/>
          <w:numId w:val="0"/>
        </w:numPr>
        <w:ind w:left="0"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55:45Z</dcterms:created>
  <dc:creator>Administrator</dc:creator>
  <dc:description/>
  <dc:language>en-US</dc:language>
  <cp:lastModifiedBy>璀璨星空</cp:lastModifiedBy>
  <cp:lastPrinted>2021-01-08T15:25:00Z</cp:lastPrinted>
  <dcterms:modified xsi:type="dcterms:W3CDTF">2025-09-01T01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FBB9C4775483483E425FBF8E9F43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yZDJiOTkwNTA0NmMyOTRlYTAyZTRmZDk0OTJhZWYiLCJ1c2VySWQiOiI1Mzk2Mjk0NTgifQ==</vt:lpwstr>
  </property>
  <property fmtid="{D5CDD505-2E9C-101B-9397-08002B2CF9AE}" pid="5" name="commondata">
    <vt:lpwstr>commondata</vt:lpwstr>
  </property>
</Properties>
</file>