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095" cy="65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" t="25815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3:05Z</dcterms:created>
  <dc:creator>Administrator</dc:creator>
  <dc:description/>
  <dc:language>en-US</dc:language>
  <cp:lastModifiedBy>晴天。</cp:lastModifiedBy>
  <dcterms:modified xsi:type="dcterms:W3CDTF">2025-08-19T15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CBACEC334E02A391D5925B4B79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wNDYyZDY0MGNjNjE2YmYzNDQ2OWQ4YTQ2NjQ4OWIiLCJ1c2VySWQiOiI0NjE1MDUzMjAifQ==</vt:lpwstr>
  </property>
</Properties>
</file>