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66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14:09Z</dcterms:created>
  <dc:creator>23971</dc:creator>
  <dc:description/>
  <dc:language>en-US</dc:language>
  <cp:lastModifiedBy>23971</cp:lastModifiedBy>
  <dcterms:modified xsi:type="dcterms:W3CDTF">2025-08-14T03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BB8F620324DBAB8E7AD6B8225F2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jZjBiN2ZmYjgxOTc1MmM3ZjVmMjdlZTAwNzRkZWYiLCJ1c2VySWQiOiIxMzkwNjUyNTI5In0=</vt:lpwstr>
  </property>
</Properties>
</file>