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886325" cy="556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3:12Z</dcterms:created>
  <dc:creator>Administrator</dc:creator>
  <dc:description/>
  <dc:language>en-US</dc:language>
  <cp:lastModifiedBy>贾峥</cp:lastModifiedBy>
  <dcterms:modified xsi:type="dcterms:W3CDTF">2025-07-30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6170DB7B473EB04F1336FDB6D3F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Q1NjhiNzdlNDQxNTgwM2ZiODY1NjE0MTRkZWNhZTEiLCJ1c2VySWQiOiI1OTE0MDQwMzQifQ==</vt:lpwstr>
  </property>
</Properties>
</file>