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 交 结 果 基 本 情 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成交标的具体情况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36"/>
        <w:gridCol w:w="2773"/>
        <w:gridCol w:w="703"/>
        <w:gridCol w:w="842"/>
        <w:gridCol w:w="1065"/>
        <w:gridCol w:w="1260"/>
        <w:gridCol w:w="897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货物名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品牌、规格型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小计（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保期限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数据库服务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超聚变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488H V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00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00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数据库存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H3C UniStor CF8850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8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85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数据库备份存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华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OceanStor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SAN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存储交换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华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OceanStor SNS36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6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应用服务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超聚变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288H V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63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分布式文件系统服务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超聚变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288H V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4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分布式文件系统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FASTDFS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）存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华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OceanStor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核心交换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H3C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S7503X-M-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接入交换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H3C S5135S-48T4S-EI-Q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46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防火墙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领信数科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SEC6000-FW-H5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6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运维堡垒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H3C SecPath A2025-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3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二层交换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8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口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H3C S5135S-48T4S-EI-Q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8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UKE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无锡华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UKE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视频网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锐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YLIT-IASTW-2N1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9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98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智能审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无锡科研所机动车检验智能检测算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3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授时服务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北斗邦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NTP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T600-B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6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音视频管理软件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无锡科研所音视频管理联网和切片软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5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规划、安装、调试及社会化网点接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项目定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8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数据迁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项目定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等保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鼎信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等保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5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（大写）：</w:t>
            </w:r>
            <w:r>
              <w:rPr>
                <w:rFonts w:ascii="宋体" w:hAnsi="宋体" w:cs="宋体"/>
                <w:sz w:val="24"/>
                <w:szCs w:val="24"/>
              </w:rPr>
              <w:t>人民币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叁佰壹拾玖万玖仟贰佰元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小写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3199200.00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宋体" w:hAnsi="宋体" w:eastAsia="宋体" w:cs="宋体"/>
          <w:color w:val="FF0000"/>
          <w:sz w:val="36"/>
          <w:szCs w:val="36"/>
        </w:rPr>
      </w:pPr>
      <w:r>
        <w:rPr>
          <w:rFonts w:eastAsia="宋体" w:cs="宋体" w:ascii="宋体" w:hAnsi="宋体"/>
          <w:color w:val="FF000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52:00Z</dcterms:created>
  <dc:creator>zc</dc:creator>
  <dc:description/>
  <dc:language>en-US</dc:language>
  <cp:lastModifiedBy>JJoey</cp:lastModifiedBy>
  <dcterms:modified xsi:type="dcterms:W3CDTF">2025-06-11T07:58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3AD90DED148EB9932C8EABBDA986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UyM2UwYjBmYzc3YmM3ZjI1ODg2NTk3ZGJhZGNiNGIiLCJ1c2VySWQiOiI0MTY3MTE2MDgifQ==</vt:lpwstr>
  </property>
  <property fmtid="{D5CDD505-2E9C-101B-9397-08002B2CF9AE}" pid="5" name="commondata">
    <vt:lpwstr>commondata</vt:lpwstr>
  </property>
</Properties>
</file>