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0:05Z</dcterms:created>
  <dc:creator>23971</dc:creator>
  <dc:description/>
  <dc:language>en-US</dc:language>
  <cp:lastModifiedBy>23971</cp:lastModifiedBy>
  <dcterms:modified xsi:type="dcterms:W3CDTF">2025-05-28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7FFC6D594E19832AF05888805E7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