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6209030" cy="8085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7876034E4DD9A23918396CF2B8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