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635750" cy="8190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0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8F10820F64242A727E214F88A15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