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6281420" cy="8148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3490" cy="8223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27T01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AA887F6EB412CBECD5F2A3CA80A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