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5256530" cy="6664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1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A887F6EB412CBECD5F2A3CA80A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