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267450" cy="7713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0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5919A8D354DB883EFCEB61B2F70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