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6329045" cy="824992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18T06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D7876034E4DD9A23918396CF2B8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