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993130" cy="820039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18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CDBB0FEBE4956817D1A5030FA73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