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5849620" cy="81934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18T06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5919A8D354DB883EFCEB61B2F70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