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252210" cy="7937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18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EE17C9C84DC6817EED5EAC5012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