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）本项目供应商未通过资格审查和符合性审查名单及原因：无。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）未中标供应商得分及排序：第一标段：第二名：北桥中七设计有限公司，总得分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65.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分；第三名：南阳市规划设计院，总得分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55.44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分；第二标段：第二名：同建建设集团有限公司，总得分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59.74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分；第三名：河南新旗地理信息技术有限公司，总得分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55.76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分；第三标段：第二名：河南省资源环境调查三院有限公司，总得分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63.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分；第三名：河南新旗地理信息技术有限公司，总得分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59.74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分；第四名：同建建设集团有限公司，总得分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50.65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分；第四标段：第二名：河南省资源环境调查一院有限公司，总得分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56.37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分；第三名：中科宏图勘测规划有限公司，总得分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55.79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分；第五标段：第二名：周口市规划建筑勘测设计院，总得分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58.97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分；第三名：南阳市规划设计院，总得分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58.78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分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34:43Z</dcterms:created>
  <dc:creator>DELL</dc:creator>
  <dc:description/>
  <dc:language>en-US</dc:language>
  <cp:lastModifiedBy>习惯就好、</cp:lastModifiedBy>
  <dcterms:modified xsi:type="dcterms:W3CDTF">2025-03-14T00:4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43E37075A483EB3E93EC753846D2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ZjY2E3NTIyY2RkODlhZDJkM2ZiZWQ1NDgyZTAyZWYiLCJ1c2VySWQiOiI0NDE3NDg0MzgifQ==</vt:lpwstr>
  </property>
</Properties>
</file>