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9"/>
        <w:gridCol w:w="2792"/>
        <w:gridCol w:w="707"/>
        <w:gridCol w:w="849"/>
        <w:gridCol w:w="1067"/>
        <w:gridCol w:w="1296"/>
        <w:gridCol w:w="904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不填技术参数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冬执勤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武昌警服、量体裁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33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秋执勤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武昌警服、量体裁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8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皮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武昌警服、量体裁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17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伍拾捌万壹仟玖佰叁拾贰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81932.0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注：填写时不可改变格式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NTKO</cp:lastModifiedBy>
  <dcterms:modified xsi:type="dcterms:W3CDTF">2024-12-18T07:09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EC1F8A474534ABB699E1D1BE869E_13</vt:lpwstr>
  </property>
  <property fmtid="{D5CDD505-2E9C-101B-9397-08002B2CF9AE}" pid="3" name="KSOProductBuildVer">
    <vt:lpwstr>2052-12.1.0.19302</vt:lpwstr>
  </property>
</Properties>
</file>