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成交供应商（全称）：河南讯凡科技有限公司 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地址（详细）：郑州市金水区文化路</w:t>
      </w:r>
      <w:r>
        <w:rPr>
          <w:rFonts w:eastAsia="仿宋" w:cs="仿宋" w:ascii="仿宋" w:hAnsi="仿宋"/>
          <w:b/>
          <w:bCs/>
          <w:sz w:val="28"/>
          <w:szCs w:val="28"/>
        </w:rPr>
        <w:t>85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层</w:t>
      </w:r>
      <w:r>
        <w:rPr>
          <w:rFonts w:eastAsia="仿宋" w:cs="仿宋" w:ascii="仿宋" w:hAnsi="仿宋"/>
          <w:b/>
          <w:bCs/>
          <w:sz w:val="28"/>
          <w:szCs w:val="28"/>
        </w:rPr>
        <w:t>1105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（法定代表人或授权代表）：高松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（办公电话）：</w:t>
      </w:r>
      <w:r>
        <w:rPr>
          <w:rFonts w:eastAsia="仿宋" w:cs="仿宋" w:ascii="仿宋" w:hAnsi="仿宋"/>
          <w:b/>
          <w:bCs/>
          <w:sz w:val="28"/>
          <w:szCs w:val="28"/>
        </w:rPr>
        <w:t>0371-55159863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统一社会信用代码：</w:t>
      </w:r>
      <w:r>
        <w:rPr>
          <w:rFonts w:eastAsia="仿宋" w:cs="仿宋" w:ascii="仿宋" w:hAnsi="仿宋"/>
          <w:b/>
          <w:bCs/>
          <w:sz w:val="28"/>
          <w:szCs w:val="28"/>
        </w:rPr>
        <w:t>91410105MA403RY43F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交标的具体情况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1"/>
        <w:gridCol w:w="2193"/>
        <w:gridCol w:w="586"/>
        <w:gridCol w:w="639"/>
        <w:gridCol w:w="1200"/>
        <w:gridCol w:w="1200"/>
        <w:gridCol w:w="70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品牌、规格型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小计（元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质保期限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智能信息网络实训装置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唯康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VINC-6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光纤熔接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吉隆 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KL-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综合布线工具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唯康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VGGXZ-1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光纤工具箱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唯康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VGGXZ-1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光纤冷熔工具箱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唯康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VGGXZ-1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移动智慧平板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正田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ZT-B098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信息终端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H3C H3CDesk X500s G2 06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61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接入交换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锐捷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RG-NBS1850GC V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接入交换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锐捷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RG-ES124G-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管理软件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青葡萄 青葡萄电子教室系统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V3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8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实训工作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8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工作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空调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美的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RFD-120LW/BSDN8Y-PA401(1)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摄像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一声一视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YS4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摄像机支架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手绘实训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5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寸直播商显屏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正田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ZT-T055D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相机直播配件套件（采集卡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电池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适配线材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+L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型版）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W90CM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深抛箱柔光灯，双色温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Nicefoto LED-1500AI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W70CM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深抛箱柔光灯，双色温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Nicefoto LED-1500AI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60W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卷布灯双色温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Nicefoto SC-P1000AI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W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球型侧面灯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Nicefoto LED-1500AI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0W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侧后方轮廓灯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提拉式绿幕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声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一拖二无线小蜜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科唛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C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无线鼠键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 xml:space="preserve">罗技 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M2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数字遥控器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电脑架构虚拟背景直播软件系统（终身使用）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直播间技术部署、调试咨询综合服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手持云台口袋相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60" w:hanging="696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合计（大写）：人民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壹佰玖拾肆万玖仟捌佰捌拾元整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left="6960" w:hanging="6960"/>
              <w:jc w:val="both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Calibri" w:ascii="Calibri" w:hAnsi="Calibri"/>
                <w:color w:val="000000"/>
                <w:sz w:val="24"/>
                <w:szCs w:val="24"/>
                <w:u w:val="single"/>
              </w:rPr>
              <w:t>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u w:val="single"/>
              </w:rPr>
              <w:t xml:space="preserve">1,949,880.00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WPS_1468317985</cp:lastModifiedBy>
  <dcterms:modified xsi:type="dcterms:W3CDTF">2024-11-25T00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6E08A0184CA38085A4808F4F6D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