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成交标的具体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4"/>
        <w:gridCol w:w="1938"/>
        <w:gridCol w:w="709"/>
        <w:gridCol w:w="851"/>
        <w:gridCol w:w="1068"/>
        <w:gridCol w:w="1267"/>
        <w:gridCol w:w="90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（不填技术参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电一体化实训考核装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L-235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品牌工业机器人虚实融合实验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亚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L-H6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用编程实训装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亚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L-337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概念建模和基于物理场的仿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亚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系统机器人仿真软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亚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L-SWS33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习资源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亚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维设计软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亚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olid cen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线教育平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亚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好奇星在线教育平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戴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hengMing 3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20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壹佰贰拾叁万伍仟捌佰元</w:t>
            </w:r>
            <w:r>
              <w:rPr>
                <w:rFonts w:ascii="宋体" w:hAnsi="宋体" w:cs="宋体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微软雅黑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1235800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ascii="宋体" w:hAnsi="宋体" w:cs="宋体" w:eastAsia="宋体"/>
          <w:color w:val="FF0000"/>
          <w:sz w:val="36"/>
          <w:szCs w:val="36"/>
        </w:rPr>
        <w:t>注：填写时不可改变格式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textAlignment w:val="baseline"/>
    </w:pPr>
    <w:rPr>
      <w:rFonts w:ascii="Arial" w:hAnsi="Arial" w:eastAsia="黑体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NTKO</cp:lastModifiedBy>
  <dcterms:modified xsi:type="dcterms:W3CDTF">2024-10-29T02:21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1DEA946234B4C9ADDC1E9834349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