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37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6:06Z</dcterms:created>
  <dc:creator>23971</dc:creator>
  <dc:description/>
  <dc:language>en-US</dc:language>
  <cp:lastModifiedBy>WPS_1659316944</cp:lastModifiedBy>
  <dcterms:modified xsi:type="dcterms:W3CDTF">2023-10-31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060DD45F46D691E88AF74C10CA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