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2405" cy="575056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5750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1T09:09:24Z</dcterms:created>
  <dc:creator>23971</dc:creator>
  <dc:description/>
  <dc:language>en-US</dc:language>
  <cp:lastModifiedBy>WPS_1659316944</cp:lastModifiedBy>
  <dcterms:modified xsi:type="dcterms:W3CDTF">2023-08-21T09:09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691D240F67B4A08B0EB97A827654825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