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70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40:03Z</dcterms:created>
  <dc:creator>23971</dc:creator>
  <dc:description/>
  <dc:language>en-US</dc:language>
  <cp:lastModifiedBy>WPS_1659316944</cp:lastModifiedBy>
  <dcterms:modified xsi:type="dcterms:W3CDTF">2023-08-02T02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1453FE8D24C2D8F64C058F2E1AE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