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567"/>
        <w:gridCol w:w="1324"/>
        <w:gridCol w:w="1620"/>
        <w:gridCol w:w="2715"/>
        <w:gridCol w:w="720"/>
        <w:gridCol w:w="1095"/>
        <w:gridCol w:w="960"/>
        <w:gridCol w:w="1205"/>
      </w:tblGrid>
      <w:tr>
        <w:trPr>
          <w:trHeight w:val="16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标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适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群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参数（每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0g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或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ml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含量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预算单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g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或元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ml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用量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或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ml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标段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预算控制金额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元）</w:t>
            </w:r>
          </w:p>
        </w:tc>
      </w:tr>
      <w:tr>
        <w:trPr>
          <w:trHeight w:val="29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一标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全营养制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特殊医学用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全营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适用于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10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岁以上进食受限、消化吸收障碍、代谢紊乱需要进行营养补充的人群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能量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KJ/kcal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90KJ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蛋白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g)≥15g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脂肪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g)≥13g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亚油酸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g)≥2.0g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α-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亚麻酸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mg)≥500mg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碳水化合物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g)≥57g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膳食纤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g)≥3.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粉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.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4000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29800.00</w:t>
            </w:r>
          </w:p>
        </w:tc>
      </w:tr>
      <w:tr>
        <w:trPr>
          <w:trHeight w:val="16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整蛋白纤维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血糖的管饲或膳食摄入不足的人群，需均衡营养摄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能量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KJ/kcal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00KJ(430kcal)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蛋白质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g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脂肪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g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碳水化合物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8g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膳食纤维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粉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.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2500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整蛋白通用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一般管饲或膳食摄入不足的人群，需均衡营养摄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能量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KJ/kcal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15KJ(99kcal)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蛋白质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5g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脂肪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7g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碳水化合物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.5g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不含膳食纤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液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.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00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整蛋白纤维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高血糖的管饲人群或膳食摄入不足的人群，需均衡营养摄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能量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KJ/kcal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10KJ(98kcal)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蛋白质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5g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脂肪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2g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碳水化合物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.5g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膳食纤维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液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.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00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高蛋白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低蛋白血症或膳食摄入不足的人群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能量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KJ/kcal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00KJ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蛋白质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g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脂肪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g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碳水化合物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8g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膳食纤维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粉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5000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低脂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胆囊疾病等需要限制脂肪摄入的人群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能量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KJ/kcal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00KJ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蛋白质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g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脂肪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≤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g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碳水化合物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5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粉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.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1600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短肽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胃肠道功能较差；启动肠内营养的过渡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能量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KJ/kcal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50KJ(394kcal)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蛋白质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g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脂肪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≤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g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碳水化合物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5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粉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.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5200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乳清蛋白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需额外强化补充蛋白质的人群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蛋白质≥</w:t>
            </w:r>
            <w:r>
              <w:rPr>
                <w:rFonts w:eastAsia="仿宋" w:cs="仿宋" w:ascii="仿宋" w:hAnsi="仿宋"/>
                <w:sz w:val="24"/>
                <w:szCs w:val="24"/>
              </w:rPr>
              <w:t>80%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0m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粉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6000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7:43:20Z</dcterms:created>
  <dc:creator>Administrator</dc:creator>
  <dc:description/>
  <dc:language>en-US</dc:language>
  <cp:lastModifiedBy>Administrator</cp:lastModifiedBy>
  <dcterms:modified xsi:type="dcterms:W3CDTF">2025-09-02T07:4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8632BE5AAA440A8A038D6C67FF0C1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djMzJlNmI2NTg5ZWU2YWMyZmE5ZDJiOTYyMDE5OGIiLCJ1c2VySWQiOiIzMzM3MDE0ODYifQ==</vt:lpwstr>
  </property>
</Properties>
</file>