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舞阳县贾湖遗址阿岗寺遗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保护中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政府采购意向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舞阳县贾湖遗址阿岗寺遗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保护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采购意向公开如下：</w:t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417"/>
        <w:gridCol w:w="156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采购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  <w:t>采购需求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预算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  <w:t>预计采购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备注</w:t>
            </w:r>
          </w:p>
        </w:tc>
      </w:tr>
      <w:tr>
        <w:trPr>
          <w:trHeight w:val="2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pacing w:val="-3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  <w:t>贾湖遗址博物馆</w:t>
            </w:r>
            <w:r>
              <w:rPr>
                <w:rFonts w:ascii="仿宋_GB2312;仿宋" w:hAnsi="仿宋_GB2312;仿宋" w:eastAsia="仿宋_GB2312;仿宋"/>
                <w:spacing w:val="-30"/>
                <w:sz w:val="30"/>
                <w:szCs w:val="30"/>
                <w:lang w:val="en-US" w:eastAsia="zh-CN"/>
              </w:rPr>
              <w:t>物业服务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0"/>
                <w:szCs w:val="30"/>
              </w:rPr>
              <w:t>贾湖遗址博物馆</w:t>
            </w:r>
            <w:r>
              <w:rPr>
                <w:rFonts w:ascii="仿宋_GB2312;仿宋" w:hAnsi="仿宋_GB2312;仿宋" w:eastAsia="仿宋_GB2312;仿宋"/>
                <w:spacing w:val="-30"/>
                <w:sz w:val="30"/>
                <w:szCs w:val="30"/>
                <w:lang w:val="en-US" w:eastAsia="zh-CN"/>
              </w:rPr>
              <w:t>物业人员聘用、园林维护、消防维保、后勤保障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Administrator</dc:creator>
  <dc:description/>
  <dc:language>en-US</dc:language>
  <cp:lastModifiedBy>嘲笑1415462613</cp:lastModifiedBy>
  <cp:lastPrinted>2021-07-14T17:21:00Z</cp:lastPrinted>
  <dcterms:modified xsi:type="dcterms:W3CDTF">2025-07-11T14:06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8912B141488A8FC425ACB68F3D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hjN2EzOTI3ZGU3NTI5Mzg1ODFkYjUxNzJlNWQ5YzYiLCJ1c2VySWQiOiIyNDYyMTE1NyJ9</vt:lpwstr>
  </property>
</Properties>
</file>