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漯河医学高等专科学校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（至）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漯河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2168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漯河医学高等专科学校药学院中药炮制实验室设备购置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购置中药炮制实验室相关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8.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1320"/>
        <w:jc w:val="right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漯河医学高等专科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缘|似水流年</cp:lastModifiedBy>
  <cp:lastPrinted>2025-04-01T10:55:00Z</cp:lastPrinted>
  <dcterms:modified xsi:type="dcterms:W3CDTF">2025-06-16T01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25A90EDE41C894AD353FCA0A13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zMjBhNWE1OTgwMjlhMzdiM2ExYmE4YmIxOTVmYWIiLCJ1c2VySWQiOiIyNjUzNjk4MjkifQ==</vt:lpwstr>
  </property>
  <property fmtid="{D5CDD505-2E9C-101B-9397-08002B2CF9AE}" pid="5" name="commondata">
    <vt:lpwstr>commondata</vt:lpwstr>
  </property>
</Properties>
</file>