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2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2:04Z</dcterms:created>
  <dc:creator>Administrator</dc:creator>
  <dc:description/>
  <dc:language>en-US</dc:language>
  <cp:lastModifiedBy>A   .半温度</cp:lastModifiedBy>
  <dcterms:modified xsi:type="dcterms:W3CDTF">2025-05-21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E6844E904E7F8B20ACB4AA2193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xZTAyNmYwMzY4NjYyNTIyNWQ1OTdlMmI4NWYyMTAiLCJ1c2VySWQiOiI0MDkzMTEyNzgifQ==</vt:lpwstr>
  </property>
</Properties>
</file>