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28"/>
          <w:szCs w:val="28"/>
        </w:rPr>
        <w:t>货物分项报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1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供应商名称：河南传诺堂医疗设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项目名称：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/>
        </w:rPr>
        <w:t>开封市城乡一体化示范区妇幼保健院医疗设备采购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1"/>
          <w:highlight w:val="none"/>
        </w:rPr>
      </w:pPr>
      <w:r>
        <w:rPr>
          <w:rFonts w:eastAsia="宋体" w:cs="Times New Roman"/>
          <w:color w:val="000000"/>
          <w:spacing w:val="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单位：元</w:t>
      </w:r>
      <w:r>
        <w:rPr>
          <w:rFonts w:eastAsia="宋体" w:cs="Times New Roman"/>
          <w:color w:val="000000"/>
          <w:spacing w:val="0"/>
          <w:kern w:val="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 xml:space="preserve">人民币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20"/>
        <w:gridCol w:w="2179"/>
        <w:gridCol w:w="2262"/>
        <w:gridCol w:w="1585"/>
        <w:gridCol w:w="1452"/>
        <w:gridCol w:w="1798"/>
        <w:gridCol w:w="1929"/>
        <w:gridCol w:w="29"/>
      </w:tblGrid>
      <w:tr>
        <w:trPr>
          <w:trHeight w:val="8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品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小计（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氦氖激光治疗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武汉三友创新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SY-MH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1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1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微波治疗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徐州众杰电子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WB-3200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6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6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喷砂牙周治疗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桂州市啄木鸟医疗器械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PT-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9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9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屈光视力筛查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天津市索维电子技术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SW-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1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1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全自动血细胞分析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深圳市帝迈生物技术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DH-800{MT7}C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9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9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子胎心监护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深圳市理帮精密仪器股份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F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300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300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总计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19000.00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7:52Z</dcterms:created>
  <dc:creator>Administrator</dc:creator>
  <dc:description/>
  <dc:language>en-US</dc:language>
  <cp:lastModifiedBy>格温高</cp:lastModifiedBy>
  <dcterms:modified xsi:type="dcterms:W3CDTF">2025-10-11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E9F8B82748E78B532F22D050D22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FhNDA2NmZlNmZlYmIyOGFiOWU2YjhjZTY3MTE2NDIiLCJ1c2VySWQiOiI4NzM1NTUwNDcifQ==</vt:lpwstr>
  </property>
</Properties>
</file>