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302"/>
        <w:gridCol w:w="4321"/>
        <w:gridCol w:w="830"/>
        <w:gridCol w:w="427"/>
      </w:tblGrid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PsxxEntity：TBRB_2"/>
            <w:bookmarkEnd w:id="0"/>
            <w:r>
              <w:rPr/>
              <w:t>一包：仇楼中心幼儿园、杜良乡中心幼儿园提升改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报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得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次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银玺建筑工程有限公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肆拾伍万壹仟捌佰壹拾柒元零捌分</w:t>
            </w:r>
            <w:r>
              <w:rPr/>
              <w:t>(</w:t>
            </w:r>
            <w:r>
              <w:rPr/>
              <w:t>￥</w:t>
            </w:r>
            <w:r>
              <w:rPr/>
              <w:t>451,817.08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8.8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创开建设工程有限公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肆拾伍万叁仟贰佰玖拾壹元玖角陆分</w:t>
            </w:r>
            <w:r>
              <w:rPr/>
              <w:t>(</w:t>
            </w:r>
            <w:r>
              <w:rPr/>
              <w:t>￥</w:t>
            </w:r>
            <w:r>
              <w:rPr/>
              <w:t>453,291.96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8.9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浩宸建设科技有限公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肆拾伍万肆仟肆佰叁拾壹元伍角陆分</w:t>
            </w:r>
            <w:r>
              <w:rPr/>
              <w:t>(</w:t>
            </w:r>
            <w:r>
              <w:rPr/>
              <w:t>￥</w:t>
            </w:r>
            <w:r>
              <w:rPr/>
              <w:t>454,431.56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5.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州梦建设集团有限公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肆拾伍万叁仟玖佰伍拾叁元壹角柒分</w:t>
            </w:r>
            <w:r>
              <w:rPr/>
              <w:t>(</w:t>
            </w:r>
            <w:r>
              <w:rPr/>
              <w:t>￥</w:t>
            </w:r>
            <w:r>
              <w:rPr/>
              <w:t>453,953.17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3.7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528"/>
        <w:gridCol w:w="4137"/>
        <w:gridCol w:w="810"/>
        <w:gridCol w:w="416"/>
      </w:tblGrid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二包：陈留镇六里庄幼儿园、八里湾镇中心幼儿园提升改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报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得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次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朝泓建设工程有限公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叁仟陆佰肆拾玖元伍角捌分</w:t>
            </w:r>
            <w:r>
              <w:rPr/>
              <w:t>(</w:t>
            </w:r>
            <w:r>
              <w:rPr/>
              <w:t>￥</w:t>
            </w:r>
            <w:r>
              <w:rPr/>
              <w:t>583,649.5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9.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北赢建筑工程有限公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叁仟捌佰玖拾柒元叁角伍分</w:t>
            </w:r>
            <w:r>
              <w:rPr/>
              <w:t>(</w:t>
            </w:r>
            <w:r>
              <w:rPr/>
              <w:t>￥</w:t>
            </w:r>
            <w:r>
              <w:rPr/>
              <w:t>583,897.3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9.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州中港建筑工程有限公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肆仟肆佰元玖角</w:t>
            </w:r>
            <w:r>
              <w:rPr/>
              <w:t>(</w:t>
            </w:r>
            <w:r>
              <w:rPr/>
              <w:t>￥</w:t>
            </w:r>
            <w:r>
              <w:rPr/>
              <w:t>584,400.9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8.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江堰水利水电工程有限公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肆仟贰佰叁拾元陆角</w:t>
            </w:r>
            <w:r>
              <w:rPr/>
              <w:t>(</w:t>
            </w:r>
            <w:r>
              <w:rPr/>
              <w:t>￥</w:t>
            </w:r>
            <w:r>
              <w:rPr/>
              <w:t>584,230.6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418"/>
        <w:gridCol w:w="4227"/>
        <w:gridCol w:w="819"/>
        <w:gridCol w:w="422"/>
      </w:tblGrid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包：刘店乡中心幼儿园、万隆乡大辛庄幼儿园、范村幼儿园提升改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报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得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次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升誉建设发展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伍仟叁佰贰拾柒元陆角柒分</w:t>
            </w:r>
            <w:r>
              <w:rPr/>
              <w:t>(</w:t>
            </w:r>
            <w:r>
              <w:rPr/>
              <w:t>￥</w:t>
            </w:r>
            <w:r>
              <w:rPr/>
              <w:t>585,327.67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0.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卓鼎建设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捌仟叁佰贰拾柒元贰角肆分</w:t>
            </w:r>
            <w:r>
              <w:rPr/>
              <w:t>(</w:t>
            </w:r>
            <w:r>
              <w:rPr/>
              <w:t>￥</w:t>
            </w:r>
            <w:r>
              <w:rPr/>
              <w:t>588,327.24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3.1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潞扬建设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柒仟玖佰玖拾陆元零玖分</w:t>
            </w:r>
            <w:r>
              <w:rPr/>
              <w:t>(</w:t>
            </w:r>
            <w:r>
              <w:rPr/>
              <w:t>￥</w:t>
            </w:r>
            <w:r>
              <w:rPr/>
              <w:t>587,996.09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2.4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中之瀚建设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拾捌万捌仟零柒拾元壹角伍分</w:t>
            </w:r>
            <w:r>
              <w:rPr/>
              <w:t>(</w:t>
            </w:r>
            <w:r>
              <w:rPr/>
              <w:t>￥</w:t>
            </w:r>
            <w:r>
              <w:rPr/>
              <w:t>588,070.15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3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677"/>
        <w:gridCol w:w="3946"/>
        <w:gridCol w:w="830"/>
        <w:gridCol w:w="427"/>
      </w:tblGrid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包：祥符区教育幼儿园提升改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报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得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次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新发展建设集团有限公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万零叁佰玖拾玖元肆角壹分</w:t>
            </w:r>
            <w:r>
              <w:rPr/>
              <w:t>(</w:t>
            </w:r>
            <w:r>
              <w:rPr/>
              <w:t>￥</w:t>
            </w:r>
            <w:r>
              <w:rPr/>
              <w:t>600,399.41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0.8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省尧元建设工程有限公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万零陆佰零陆元零玖分</w:t>
            </w:r>
            <w:r>
              <w:rPr/>
              <w:t>(</w:t>
            </w:r>
            <w:r>
              <w:rPr/>
              <w:t>￥</w:t>
            </w:r>
            <w:r>
              <w:rPr/>
              <w:t>600,606.09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第九建设集团有限公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万零肆佰玖拾捌元陆角捌分</w:t>
            </w:r>
            <w:r>
              <w:rPr/>
              <w:t>(</w:t>
            </w:r>
            <w:r>
              <w:rPr/>
              <w:t>￥</w:t>
            </w:r>
            <w:r>
              <w:rPr/>
              <w:t>600,498.68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9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圣禹水利水电工程有限公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万零陆佰伍拾肆元叁角伍分</w:t>
            </w:r>
            <w:r>
              <w:rPr/>
              <w:t>(</w:t>
            </w:r>
            <w:r>
              <w:rPr/>
              <w:t>￥</w:t>
            </w:r>
            <w:r>
              <w:rPr/>
              <w:t>600,654.35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418"/>
        <w:gridCol w:w="4227"/>
        <w:gridCol w:w="819"/>
        <w:gridCol w:w="422"/>
      </w:tblGrid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包：朱仙镇河东幼儿园提升改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投标报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得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次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聚荣建筑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贰万叁仟玖佰壹拾陆元伍角肆分</w:t>
            </w:r>
            <w:r>
              <w:rPr/>
              <w:t>(</w:t>
            </w:r>
            <w:r>
              <w:rPr/>
              <w:t>￥</w:t>
            </w:r>
            <w:r>
              <w:rPr/>
              <w:t>623,916.54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9.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云雷建筑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贰万伍仟壹佰伍拾玖元零陆分</w:t>
            </w:r>
            <w:r>
              <w:rPr/>
              <w:t>(</w:t>
            </w:r>
            <w:r>
              <w:rPr/>
              <w:t>￥</w:t>
            </w:r>
            <w:r>
              <w:rPr/>
              <w:t>625,159.06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9.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金景源建设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贰万伍仟零肆拾元陆角伍分</w:t>
            </w:r>
            <w:r>
              <w:rPr/>
              <w:t>(</w:t>
            </w:r>
            <w:r>
              <w:rPr/>
              <w:t>￥</w:t>
            </w:r>
            <w:r>
              <w:rPr/>
              <w:t>625,040.65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5.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南军欧建筑工程有限公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拾贰万伍仟贰佰柒拾元贰角肆分</w:t>
            </w:r>
            <w:r>
              <w:rPr/>
              <w:t>(</w:t>
            </w:r>
            <w:r>
              <w:rPr/>
              <w:t>￥</w:t>
            </w:r>
            <w:r>
              <w:rPr/>
              <w:t>625,270.24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4.6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9:41Z</dcterms:created>
  <dc:creator>dell</dc:creator>
  <dc:description/>
  <dc:language>en-US</dc:language>
  <cp:lastModifiedBy>哐哐</cp:lastModifiedBy>
  <dcterms:modified xsi:type="dcterms:W3CDTF">2023-06-09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E39B497D4C71B049F80E48390D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