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34000" cy="6819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800" cy="6772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44:27Z</dcterms:created>
  <dc:creator>Administrator</dc:creator>
  <dc:description/>
  <dc:language>en-US</dc:language>
  <cp:lastModifiedBy>Administrator</cp:lastModifiedBy>
  <dcterms:modified xsi:type="dcterms:W3CDTF">2025-09-29T08:1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F88C0BE6549CCB0C57CA7484E430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g1YzM4NzY4OTM1ZThiNDZmMTgxMGNhOTQ1MzAwNzgiLCJ1c2VySWQiOiIzMDI4Nzg5NDIifQ==</vt:lpwstr>
  </property>
  <property fmtid="{D5CDD505-2E9C-101B-9397-08002B2CF9AE}" pid="5" name="commondata">
    <vt:lpwstr>commondata</vt:lpwstr>
  </property>
</Properties>
</file>