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济源产城融合示范区生态环境局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至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月政府采购意向</w:t>
      </w:r>
    </w:p>
    <w:p>
      <w:pPr>
        <w:pStyle w:val="Normal"/>
        <w:spacing w:lineRule="auto" w:line="360"/>
        <w:ind w:left="-567" w:right="-624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源产城融合示范区生态环境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9"/>
        <w:gridCol w:w="5887"/>
        <w:gridCol w:w="705"/>
        <w:gridCol w:w="705"/>
        <w:gridCol w:w="520"/>
      </w:tblGrid>
      <w:tr>
        <w:trPr>
          <w:trHeight w:val="10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项目名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需求概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采购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大气污染物与温室气体融合排放清单编制项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标的名称及数量：济源市大气污染物与温室气体融合排放清单编制项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标的需实现的主要功能或者目标：本次融合清单编制工作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或环境管理部门要求的年度为基准年。实施范围为济源产城融合示范区全区。依据生态环境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印发的《大气污染物与温室气体融合排放清单编制技术指南（试行）》及相关的污染源排放清单、温室气体清单编制技术指南，更新济源产城融合示范区大气污染物与温室气体融合排放清单，涉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力热力源、工业源、移动源和油品储运销、生活源、农业源、废弃物处理源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类排放源排放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算统计，核算的排放因子主要包括二氧化硫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O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氮氧化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NO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一氧化碳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O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挥发性有机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VOC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可吸入颗粒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M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细颗粒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M2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NH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总悬浮颗粒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S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黑碳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和有机碳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O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等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种大气污染物和二氧化碳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甲烷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H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氧化亚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N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和氢氟碳化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FC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种温室气体，形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济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大气污染物与温室气体融合排放清单及编制技术报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km×1k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辨率网格化清单及研究报告。为大气环境质量目标改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质量预测预报，秋冬季大气污染防治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气应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预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果评估，污染物总量减排核算核查，空气质量达标规划等环境管理提供基础数据支撑和决策依据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采购标的需满足的质量、服务、安全、时限等要求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质量：按国际、国家、行业或企业标准，如本次采购产品的质量有国际标准的，按国际标准执行；有国家标准的，按国家标准执行；有行业标准的，按行业标准执行；有企业标准的，按企业标准执行；若以上标准不一致时，按最严格的标准执行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服务：满足采购人服务要求，如有适用的最新规范、规程、标准，则以最新的为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安全：符合国家、行业标准及采购人安全要求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时限：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67" w:right="-62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left="-567" w:right="-624"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源产城融合示范区生态环境局</w:t>
      </w:r>
    </w:p>
    <w:p>
      <w:pPr>
        <w:pStyle w:val="Normal"/>
        <w:spacing w:lineRule="auto" w:line="360"/>
        <w:ind w:left="-567" w:right="-624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20"/>
      <w:jc w:val="left"/>
      <w:outlineLvl w:val="1"/>
    </w:pPr>
    <w:rPr>
      <w:rFonts w:ascii="Arial" w:hAnsi="Arial" w:cs="Arial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Noto Sans SC" w:hAnsi="monospace;Noto Sans SC" w:eastAsia="monospace;Noto Sans SC" w:cs="monospace;Noto Sans SC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Noto Sans SC" w:hAnsi="monospace;Noto Sans SC" w:eastAsia="monospace;Noto Sans SC" w:cs="monospace;Noto Sans SC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Noto Sans SC" w:hAnsi="monospace;Noto Sans SC" w:eastAsia="monospace;Noto Sans SC" w:cs="monospace;Noto Sans SC"/>
      <w:sz w:val="20"/>
    </w:rPr>
  </w:style>
  <w:style w:type="character" w:styleId="HTML7">
    <w:name w:val="HTML 样本"/>
    <w:basedOn w:val="Style13"/>
    <w:qFormat/>
    <w:rPr>
      <w:rFonts w:ascii="monospace;Noto Sans SC" w:hAnsi="monospace;Noto Sans SC" w:eastAsia="monospace;Noto Sans SC" w:cs="monospace;Noto Sans S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pacing w:lineRule="auto" w:line="360"/>
      <w:ind w:firstLine="48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图兔</cp:lastModifiedBy>
  <cp:lastPrinted>2024-08-08T02:36:00Z</cp:lastPrinted>
  <dcterms:modified xsi:type="dcterms:W3CDTF">2025-08-22T09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BCE89E6804504B6229BAE6EE930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MjdiOWI5NmE3Njg1NTU1NzEwMzgwMmRjY2YwZDYiLCJ1c2VySWQiOiI3MDkzMTMzNDgifQ==</vt:lpwstr>
  </property>
  <property fmtid="{D5CDD505-2E9C-101B-9397-08002B2CF9AE}" pid="5" name="commondata">
    <vt:lpwstr>eyJoZGlkIjoiYjVmMzM1YjYyY2I0ZWU1NmIzZGJhY2Q5YWYxYjMzNzgifQ==</vt:lpwstr>
  </property>
</Properties>
</file>