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2:06Z</dcterms:created>
  <dc:creator>1</dc:creator>
  <dc:description/>
  <dc:language>en-US</dc:language>
  <cp:lastModifiedBy>1</cp:lastModifiedBy>
  <dcterms:modified xsi:type="dcterms:W3CDTF">2025-07-22T06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4DBAF1FB5485AB511B5445CE256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jZWMzYTlhZTBmYzMzNWQxMmFhZDBiOWRhNjVhZTciLCJ1c2VySWQiOiIyODcxNzk0NzgifQ==</vt:lpwstr>
  </property>
</Properties>
</file>