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075" cy="720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9:36Z</dcterms:created>
  <dc:creator>Administrator</dc:creator>
  <dc:description/>
  <dc:language>en-US</dc:language>
  <cp:lastModifiedBy>小罗</cp:lastModifiedBy>
  <dcterms:modified xsi:type="dcterms:W3CDTF">2025-09-01T07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A2C5FD5C478099DE08A89A0018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YjM0MzIwOWQ3NGFkZWE3NjZkZDJlNTc4MjMzMjYiLCJ1c2VySWQiOiI1Mzk3OTY4NTMifQ==</vt:lpwstr>
  </property>
</Properties>
</file>