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271135" cy="35744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64585</wp:posOffset>
            </wp:positionV>
            <wp:extent cx="5273040" cy="38366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0:44Z</dcterms:created>
  <dc:creator>Administrator</dc:creator>
  <dc:description/>
  <dc:language>en-US</dc:language>
  <cp:lastModifiedBy>小罗</cp:lastModifiedBy>
  <dcterms:modified xsi:type="dcterms:W3CDTF">2025-09-01T07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3816DF100498FA3DE591E9F3536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kYjM0MzIwOWQ3NGFkZWE3NjZkZDJlNTc4MjMzMjYiLCJ1c2VySWQiOiI1Mzk3OTY4NTMifQ==</vt:lpwstr>
  </property>
</Properties>
</file>