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31665" cy="2416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71975" cy="3117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85945" cy="2294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33:39Z</dcterms:created>
  <dc:creator>Administrator</dc:creator>
  <dc:description/>
  <dc:language>en-US</dc:language>
  <cp:lastModifiedBy>茉莉</cp:lastModifiedBy>
  <dcterms:modified xsi:type="dcterms:W3CDTF">2025-07-18T09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EF174191148CD81B3920CE180113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hmMTlmZDdmNzcxMzY0ZDBmYTA3YmI5OTc2NjZlZjYiLCJ1c2VySWQiOiI2MjkzNTg0NDYifQ==</vt:lpwstr>
  </property>
</Properties>
</file>