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43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34:06Z</dcterms:created>
  <dc:creator>Administrator</dc:creator>
  <dc:description/>
  <dc:language>en-US</dc:language>
  <cp:lastModifiedBy>茉莉</cp:lastModifiedBy>
  <dcterms:modified xsi:type="dcterms:W3CDTF">2025-07-18T09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B527293BA49FEAB154AD84E566C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mMTlmZDdmNzcxMzY0ZDBmYTA3YmI5OTc2NjZlZjYiLCJ1c2VySWQiOiI2MjkzNTg0NDYifQ==</vt:lpwstr>
  </property>
</Properties>
</file>