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市山阳区教育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小学教育信息化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期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山财采购【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焦作市山阳区教育局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中小学教育信息化基础设施更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、《中国采购与招标网》《中国招标投标公共服务平台》《河南省政府采购网》《焦作市政府采购网》《焦作市公共资源交易中心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☑采购文件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原公开招标文件中“第二部分投标人须知”“</w:t>
      </w:r>
      <w:r>
        <w:rPr>
          <w:rFonts w:eastAsia="宋体" w:cs="宋体" w:ascii="宋体" w:hAnsi="宋体"/>
          <w:sz w:val="24"/>
          <w:szCs w:val="24"/>
          <w:lang w:eastAsia="zh-CN"/>
        </w:rPr>
        <w:t>25.</w:t>
      </w:r>
      <w:r>
        <w:rPr>
          <w:rFonts w:ascii="宋体" w:hAnsi="宋体" w:cs="宋体"/>
          <w:sz w:val="24"/>
          <w:szCs w:val="24"/>
          <w:lang w:eastAsia="zh-CN"/>
        </w:rPr>
        <w:t>评标方法和标准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评标过程中，不得去掉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落实政府采购政策进行价格调整的，以调整后的价格计算评标基准价和投标报价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原公开招标文件中“第三部分招标项目内容及要求”“五、采购内容（技术参数、数量及要求等）”：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5"/>
        <w:gridCol w:w="6263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参数及性能（配置）要求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办公云桌面终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显示器：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寸同主机品牌显示器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桌面管理服务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箱：机架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器；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，最大可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管理。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光网无线覆盖施工及布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4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学校要求将旧设备完好拆除并安装到指定位置，按学校要求确定取电模式（包括独立供电模式）及部署新设备的安装位置，提供相关线材、小五金、电源线、网线、光纤、插座、线槽、机柜等所有相关安装配件、附件。交换机、无源汇聚设备部署需放于机柜中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安装位置及规格需符合学校要求，保证承重及散热、走线合理，机柜生产企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 9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所有设备整机三年质保；为保护用户权益，中标供应商所供应货物应为原厂标配产品，要求该批货物的交付由中标品牌生产厂家直发最终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核心产品：智慧黑板和教师办公云桌面终端。如不同投标人所投该项目设备品牌一致，依据招标文件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本项目控制总价也控制单价，投标人的投标总价及投标单价均不得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更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Default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评标过程中，不得去掉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落实政府采购政策进行价格调整的，以调整后的价格计算评标基准价和投标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办法中所要求提供证书均为证书复印件并加盖公章，未加盖公章视为无效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5"/>
        <w:gridCol w:w="6263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参数及性能（配置）要求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办公云桌面终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显示器及鼠标键盘：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寸同主机品牌显示器，同主机品牌键盘鼠标；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桌面管理服务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箱、显示器及键盘鼠标：机架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U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器，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寸同主机品牌显示器，同主机品牌键盘鼠标；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配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授权，最大可支持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管理。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光网无线覆盖施工及布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4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学校要求将旧设备完好拆除并安装到指定位置，按学校要求确定取电模式（包括独立供电模式）及部署新设备的安装位置，提供相关线材、小五金、电源线、网线、光纤、插座、线槽、机柜等所有相关安装配件、附件。交换机、无源汇聚设备部署需放于机柜中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安装位置及规格需符合学校要求，保证承重及散热、走线合理，机柜生产企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 9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所有设备整机三年质保；为保护用户权益，中标供应商所供应货物应为原厂标配产品，要求该批货物的交付由中标品牌生产厂家直发最终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核心产品：智慧黑板、教师办公云桌面终端、</w:t>
      </w:r>
      <w:r>
        <w:rPr>
          <w:rFonts w:ascii="宋体" w:hAnsi="宋体" w:cs="宋体"/>
          <w:sz w:val="24"/>
          <w:szCs w:val="24"/>
          <w:lang w:val="en-US" w:eastAsia="zh-CN"/>
        </w:rPr>
        <w:t>核心交换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以及核心交换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sz w:val="24"/>
          <w:szCs w:val="24"/>
          <w:lang w:eastAsia="zh-CN"/>
        </w:rPr>
        <w:t>。如不同投标人所投该项目设备品牌一致，依据招标文件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本项目控制总价也控制单价，投标人的投标总价及投标单价均不得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bookmarkStart w:id="0" w:name="OLE_LINK11"/>
      <w:r>
        <w:rPr>
          <w:rFonts w:ascii="宋体" w:hAnsi="宋体" w:cs="宋体"/>
          <w:sz w:val="24"/>
          <w:szCs w:val="24"/>
          <w:lang w:val="en-US" w:eastAsia="zh-CN"/>
        </w:rPr>
        <w:t>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-25</w:t>
      </w:r>
      <w:r>
        <w:rPr>
          <w:rFonts w:ascii="宋体" w:hAnsi="宋体" w:cs="宋体"/>
          <w:sz w:val="24"/>
          <w:szCs w:val="24"/>
          <w:lang w:val="en-US" w:eastAsia="zh-CN"/>
        </w:rPr>
        <w:t>所投设备需为同一品牌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更正内容详见澄清文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各供应商登录焦作市公共资源交易中心网站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易平台，在“答疑澄清文件”栏里下载答疑澄清文件。按最新的答疑澄清文件制作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焦作市山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焦作市山阳区建设路</w:t>
      </w:r>
      <w:r>
        <w:rPr>
          <w:rFonts w:eastAsia="宋体"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原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7603911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焦作市解放区新园西路璟都苑</w:t>
      </w:r>
      <w:r>
        <w:rPr>
          <w:rFonts w:eastAsia="宋体" w:cs="宋体" w:ascii="宋体" w:hAnsi="宋体"/>
          <w:sz w:val="24"/>
          <w:szCs w:val="24"/>
        </w:rPr>
        <w:t>7-1</w:t>
      </w:r>
      <w:r>
        <w:rPr>
          <w:rFonts w:ascii="宋体" w:hAnsi="宋体" w:cs="宋体"/>
          <w:sz w:val="24"/>
          <w:szCs w:val="24"/>
        </w:rPr>
        <w:t>号临街门面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837131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原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03911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extBody"/>
    <w:qFormat/>
    <w:pPr/>
    <w:rPr>
      <w:rFonts w:ascii="宋体" w:hAnsi="宋体" w:cs="Courier New"/>
      <w:szCs w:val="24"/>
    </w:rPr>
  </w:style>
  <w:style w:type="paragraph" w:styleId="Default">
    <w:name w:val="Default"/>
    <w:basedOn w:val="Style15"/>
    <w:next w:val="Style16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spacing w:before="164" w:after="0"/>
      <w:ind w:left="1169" w:hanging="318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飞</cp:lastModifiedBy>
  <dcterms:modified xsi:type="dcterms:W3CDTF">2025-07-04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06D7D5EF24206A71FE8DD1CC130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yNzg3ZTQwMTQ4ZWVmZWYzYjI4ODMyZjQ4MzZkZWMiLCJ1c2VySWQiOiI1Nzc2MTgxNjIifQ==</vt:lpwstr>
  </property>
</Properties>
</file>