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焦作师范高等专科学校学前教育专业实训室建设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编号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焦采招标采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-2022-4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焦作师范高等专科学校学前教育专业实训室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审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采购项目用途、数量、简要技术要求、合同履行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焦作师范高等专科学校学前教育专业实训室建设项目包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实训室，共划分为三个标段，第一标段包含幼儿园模拟实训室、综合游戏实训室、名师工作坊、儿童心理测评实训室等四个实训室；第二标段包含儿童音乐舞蹈剧场实训室、美术与手工实训室、科学发现实训室等三个实训室；第三标段包含感觉统合实训室、婴幼儿托育实训室两个实训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合同履行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历天内交货并安装调试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情况</w:t>
      </w:r>
    </w:p>
    <w:tbl>
      <w:tblPr>
        <w:tblW w:w="102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65"/>
        <w:gridCol w:w="2260"/>
        <w:gridCol w:w="1676"/>
        <w:gridCol w:w="2038"/>
        <w:gridCol w:w="1427"/>
        <w:gridCol w:w="1306"/>
      </w:tblGrid>
      <w:tr>
        <w:trPr>
          <w:trHeight w:val="6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 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标金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公资采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幼儿园模拟实训室、综合游戏实训室、名师工作坊、儿童心理测评实训室等四个实训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幼乐美（北京）教育科技有限公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北京市海淀区双清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22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900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品牌（如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</w:tr>
      <w:tr>
        <w:trPr>
          <w:trHeight w:val="4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</w:tr>
      <w:tr>
        <w:trPr>
          <w:trHeight w:val="46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焦公资采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儿童音乐舞蹈剧场实训室、美术与手工实训室、科学发现实训室等三个实训室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南京康轩文教图书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南京市鼓楼区中山北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1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龙吟广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0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0865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品牌（如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</w:tr>
      <w:tr>
        <w:trPr>
          <w:trHeight w:val="4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</w:tr>
      <w:tr>
        <w:trPr>
          <w:trHeight w:val="46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焦公资采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感觉统合实训室、婴幼儿托育实训室两个实训室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柚之橙（郑州）教育科技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河南省郑州市郑东新区博学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7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楼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4470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品牌（如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</w:tr>
      <w:tr>
        <w:trPr>
          <w:trHeight w:val="4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刘宝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卢明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梁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王玉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禹沛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代理服务收费标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费标准：根据按照发改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11]5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文件有关规定下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向采购代理机构交纳招标代理服务费。其中一标段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526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、二标段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765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、三标段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37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费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3328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交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发布的媒介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交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公告在《中国采购与招标网》《中国招标投标公共服务平台》《河南省政府采购网》《焦作市政府采购网》《焦作市公共资源交易中心网》上发布，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各有关当事人对成交结果有异议的，可以在成交公告发布之日起七个工作日内，以书面形式向采购人或采购代理机构提出质疑，并以供应商提交的质疑函接受确认日期作为受理时间，逾期未提交的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最终的评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排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标段：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乐美（北京）教育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90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京心玺健康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913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海傅育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1283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标段：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南京康轩文教图书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865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威戈尔教育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1601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巽震（河南）数字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20148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标段：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柚之橙（郑州）教育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447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沃宏电子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536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排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网强科技有限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58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效投标：三标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京水米田幼之源教育科技有限公司不响应招标文件技术要求、商务要求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智慧黑板检测报告不齐全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未提供节能证书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电子视频不符合招标文件对货物（或服务）的特殊要求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计算机软件著作权登记证书与报价明细表中标注品牌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焦作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焦作市山阳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禹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91-8783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鹏新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漯河市嵩山东支路建业智慧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6391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人：禹老师                  宋女士  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电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0391-8783008         136639101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center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发 布 人：焦作师范高等专科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布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宋体" w:cs="Arial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BodyTextFirstIndent1">
    <w:name w:val="Body Text First Indent1"/>
    <w:basedOn w:val="TextBody"/>
    <w:next w:val="BodyTextFirstIndent21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lineRule="auto" w:line="360"/>
      <w:ind w:firstLine="482"/>
      <w:jc w:val="center"/>
    </w:pPr>
    <w:rPr>
      <w:rFonts w:ascii="黑体" w:hAnsi="黑体" w:eastAsia="黑体"/>
      <w:b/>
      <w:kern w:val="2"/>
      <w:sz w:val="48"/>
      <w:szCs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静毅</cp:lastModifiedBy>
  <dcterms:modified xsi:type="dcterms:W3CDTF">2022-07-22T03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BEC2730346758B6EB5B433AF04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